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2 октября 2024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Нуриманова Ильдара Рафитовича, * года рождения, уроженца *, гражданина *, водительское удостоверение *, зарегистрированного по адресу: *; место работы – *, подвергнутого административному наказанию за однородные правонарушения, предусмотренные статьей 12.9 (часть 2) Кодекса Российской Федерации об административных правонарушениях, постановлениями от 19 июня, 01, 05, 10 июля, 23 августа 2024 года, вступившими в законную силу , 16, 22 июля, 10 августа, 04 сентября 2024 года– назначенные наказания виде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Нуриманов И.Р.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30.08.2024 в 14:55 Нуриманов И.Р., находясь на 43 километре автомобильной дороги «Казань – Шемордан», управляя транспортным средством марки «Лада Вест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Нуриманов И.Р. не присутствовал; о месте, дате и времени рассмотрения дела извещен посредством смс-информирования 25.09.2024. В ходе телефонного разговора от 25.09.2024 сообщил, что не сможет присутствовать при рассмотрении дела, поскольку будет находится на рабочей вахте, выразил согласие с протоколом. Иных ходатайств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Нуриманова И.Р.</w:t>
      </w:r>
    </w:p>
    <w:p>
      <w:pPr>
        <w:pStyle w:val="Normal"/>
        <w:ind w:firstLine="720"/>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Нуриманова И.Р.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pPr>
      <w:r>
        <w:rPr>
          <w:spacing w:val="-4"/>
          <w:sz w:val="27"/>
          <w:szCs w:val="27"/>
        </w:rPr>
        <w:t xml:space="preserve">Фактические обстоятельства дела и виновность Нуриманова И.Р. в совершении правонарушения подтверждаются: протоколом об административном правонарушении от 30.08.2024 *, в котором Нуриманов И.Р. указал « с нарушением согласен, прошу назначить штраф. Прошу данный материал рассмотреть без моего присутствия, т.к. проживаю в другом регионе»; схемой места совершения правонарушения, подтверждающей, что Нуриманов И.Р. выехал на полосу встречного движения в зоне действия дорожного знака 3.20 «Обгон запрещен» и выполнил обгон; схема составлена инспектором ДПС, удостоверена водителем Х. А. и самим Нуримановым И.Р.; </w:t>
      </w:r>
      <w:r>
        <w:rPr>
          <w:rFonts w:eastAsia="Calibri"/>
          <w:spacing w:val="-4"/>
          <w:sz w:val="27"/>
          <w:szCs w:val="27"/>
        </w:rPr>
        <w:t xml:space="preserve">рапортами ИДПС ОГАИ ОМВД России по Пестречинскому району; справкой начальника ОГИБДД ОМВД России по Пестречинскому району; </w:t>
      </w:r>
      <w:r>
        <w:rPr>
          <w:spacing w:val="-4"/>
          <w:sz w:val="27"/>
          <w:szCs w:val="27"/>
        </w:rPr>
        <w:t xml:space="preserve"> реестром правонарушений в отношении Нуриманова И.Р., видеозаписью события правонарушения от 30.08.2024;</w:t>
      </w:r>
      <w:r>
        <w:rPr/>
        <w:t xml:space="preserve"> </w:t>
      </w:r>
      <w:r>
        <w:rPr>
          <w:spacing w:val="-4"/>
          <w:sz w:val="27"/>
          <w:szCs w:val="27"/>
        </w:rPr>
        <w:t>письменными объяснениями свидетеля Х. А. от 30.08.2024, в которых подтвердил факт совершения административного правонарушения водителем транспортного средства «Лада Веста», государственный регистрационный знак *.</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spacing w:val="-4"/>
          <w:sz w:val="27"/>
          <w:szCs w:val="27"/>
        </w:rPr>
      </w:pPr>
      <w:r>
        <w:rPr>
          <w:spacing w:val="-4"/>
          <w:sz w:val="27"/>
          <w:szCs w:val="27"/>
        </w:rPr>
        <w:t>Из видеозаписи правонарушения усматривается, что Нуриманов И.Р., управляя транспортным средством марки «Лада Вест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Нуримановым И.Р.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Нуриманов И.Р.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Нуриманова И.Р. представляли повышенную опасность для жизни, здоровья и имущества участников дорожного движения, поскольку движение Нуриманова И.Р.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Нуриман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Нуриманов И.Р. находится в трудоспособном возрасте, имеет источник дохода и не лишен возможности к получению доходов в дальнейшем. </w:t>
      </w:r>
    </w:p>
    <w:p>
      <w:pPr>
        <w:pStyle w:val="Normal"/>
        <w:ind w:firstLine="708"/>
        <w:jc w:val="both"/>
        <w:rPr>
          <w:spacing w:val="-4"/>
          <w:sz w:val="27"/>
          <w:szCs w:val="27"/>
        </w:rPr>
      </w:pPr>
      <w:r>
        <w:rPr>
          <w:spacing w:val="-4"/>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pacing w:val="-4"/>
          <w:sz w:val="27"/>
          <w:szCs w:val="27"/>
        </w:rPr>
        <w:t>Ранее Нуриманов И.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Нуримановым И.Р. самостоятельно.</w:t>
      </w:r>
    </w:p>
    <w:p>
      <w:pPr>
        <w:pStyle w:val="Normal"/>
        <w:ind w:firstLine="709"/>
        <w:jc w:val="both"/>
        <w:rPr>
          <w:sz w:val="27"/>
          <w:szCs w:val="27"/>
        </w:rPr>
      </w:pPr>
      <w:r>
        <w:rPr>
          <w:spacing w:val="-6"/>
          <w:sz w:val="27"/>
          <w:szCs w:val="27"/>
        </w:rPr>
        <w:t>Вместе с тем, 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Нуриманову И.Р.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Нуриманова Ильдара Рафи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Республике Татарстан (УГИБДД МВД по Республике Татарстан), ИНН 1654002946, КПП 165945001, БИК 019205400, расчетный счет № 03100643000000011100 Отделение НБ-Республика Татарстан г. Казань//</w:t>
      </w:r>
      <w:r>
        <w:rPr/>
        <w:t xml:space="preserve"> </w:t>
      </w:r>
      <w:r>
        <w:rPr>
          <w:spacing w:val="-4"/>
          <w:sz w:val="27"/>
          <w:szCs w:val="27"/>
        </w:rPr>
        <w:t>УФК по Республике Татарстан, кор./счет 40102810445370000079, ОКТМО 92648000, КБК 18811601123010001140, УИН 18810416242192017842.</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Нуриманову И.Р.,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1113-2501/2024 (УИД 86МS0025-01-2024-003764-22)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sz w:val="26"/>
          <w:szCs w:val="26"/>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113-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376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